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FLORIDA HOUSING FINANCE CORPORATION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Florida Housing Finance Corporation announces a workshop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The workshop scheduled for February 22, 2024, 2:00 p.m. has been cancell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227 N. Bronough Street, Suite 5000, Tallahassee, Florida, and via webinar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The workshop that was scheduled regarding Request for Applications (RFA) 2024-104 SAIL Financing Farmworker And Commercial Fishing Worker Housing has been cancelled. It will be rescheduled to occur a later dat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agenda may be obtained by contacting: Bryan A. Barber, (850)488-419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1:36:00Z</dcterms:created>
  <dc:creator>Brown, Cari L.</dc:creator>
  <dc:description/>
  <cp:keywords/>
  <dc:language>en-US</dc:language>
  <cp:lastModifiedBy>Brown, Cari L.</cp:lastModifiedBy>
  <dcterms:modified xsi:type="dcterms:W3CDTF">2024-02-13T11:36:00Z</dcterms:modified>
  <cp:revision>2</cp:revision>
  <dc:subject/>
  <dc:title/>
</cp:coreProperties>
</file>