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eenhouse Bee Cage Renov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IFAS - UF Citra Bee Cage Renovation 75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Number: 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 Special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Number: 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  Special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Number: 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  Plumb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Number: 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  Exterior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is bid Package may contains multiple scopes of work as listed above. Fill out the bid form for the scopes that you want to bid on. If you want to bid on multiple scopes, please fill out separate bid forms for each scop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 to Bidder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re will be a Mandatory pre-bid meeting at the site on March 6th, 2024, at 8:00 a.m. The site address is 2556 Co Hwy 318, Citra, FL 32113 Questions will be received until 3:00 pm on March 13th,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2.All bidders must preregister for Mandatory meeting by 12:00 noon on March 5th, 2024, by sending an email to hunter@rfc95.com.  If no bidders preregister the pre-bid meeting will be canceled.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3.Sealed bids for bid package No. 10, 13, 22, 32 will be received by Ryan Fitzgerald Construction, Inc., Construction Manager no later than 2:00 p.m. on March 22, 2024. Sealed bids will be received at 27201 Blackwater Court, Eustis, Florida 32736. Any bids received after the posted cut-off time will be returned unopened.  If mailing the bids via US mail please mail to 27201 Blackwater Court, Eustis, Florida 32736.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4.All bids must be per the attached scope of work.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5.The construction Manager reserves the right to reject any or all bids, accept bids in any order or combination, make modifications to the work after bidding, and waive any in formalities or irregularities in bids if it is deemed in the Owner’s best interest to do so.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6.The form of agreement between the subcontractor and the construction manager is attached.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Direct all questions to Hunter Mills with Ryan Fitzgeral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Construction, Inc. at (352)223-2879 or to email address Hunter@rfc95.com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8.Note: CM will provide all required permit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9.When applicable submit multiple proposal forms.  One proposal form per bid package for clarific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downloadable document can be found at www.ryanfitzgeraldconstruction.com Under ITB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19:00Z</dcterms:created>
  <dc:creator>Boyer, Jessica J.</dc:creator>
  <dc:description/>
  <cp:keywords/>
  <dc:language>en-US</dc:language>
  <cp:lastModifiedBy>Boyer, Jessica J.</cp:lastModifiedBy>
  <dcterms:modified xsi:type="dcterms:W3CDTF">2024-02-13T19:21:00Z</dcterms:modified>
  <cp:revision>1</cp:revision>
  <dc:subject/>
  <dc:title/>
</cp:coreProperties>
</file>