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dicai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G-4.250</w:t>
        </w:r>
      </w:hyperlink>
      <w:r>
        <w:rPr>
          <w:rFonts w:cs="Times New Roman" w:ascii="Times New Roman" w:hAnsi="Times New Roman"/>
          <w:sz w:val="20"/>
        </w:rPr>
        <w:tab/>
        <w:t>Prescribed Dru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NEW: February 28, 2024, 2:00 p.m. - 2:30 p.m., CANCELLED: February 14, 2024, 2:00 p.m. -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gency for Health Care Administration, 2727 Mahan Drive, Building 3, Tallahassee, Florida 32308-54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gency is cancelling the February 14, 2024, hearing noticed in Vol. 50, No. 21, January 31, 2024, Florida Administrative Register, and rescheduling the hearing for the purpose of discussing the Prescribed Drug Services Coverage Poli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MedicaidRuleComments@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2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26:00Z</dcterms:created>
  <dc:creator>Boyer, Jessica J.</dc:creator>
  <dc:description/>
  <cp:keywords/>
  <dc:language>en-US</dc:language>
  <cp:lastModifiedBy>Boyer, Jessica J.</cp:lastModifiedBy>
  <dcterms:modified xsi:type="dcterms:W3CDTF">2024-02-13T18:27:00Z</dcterms:modified>
  <cp:revision>1</cp:revision>
  <dc:subject/>
  <dc:title/>
</cp:coreProperties>
</file>