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Vocational Rehabili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6, 2024, 2:30 p.m. - 4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MS Team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jM0MGM5NGMtMDlmMC00MzliLWI5ZjctN2M3ZTk4NjIxN2Mw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Rehabilitation Council - Evaluation and Planning Committee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C staff at: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C staff at: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29:00Z</dcterms:created>
  <dc:creator>Boyer, Jessica J.</dc:creator>
  <dc:description/>
  <cp:keywords/>
  <dc:language>en-US</dc:language>
  <cp:lastModifiedBy>Boyer, Jessica J.</cp:lastModifiedBy>
  <dcterms:modified xsi:type="dcterms:W3CDTF">2024-02-13T16:30:00Z</dcterms:modified>
  <cp:revision>1</cp:revision>
  <dc:subject/>
  <dc:title/>
</cp:coreProperties>
</file>