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COMMISSION ON ETHIC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Commission on Ethic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22, 2024, 9:30 a.m. - 10: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Florida Commission on Ethics, 325 John Knox Road, Building E, Suite 200, Tallahassee, Florida 32303, or join the meeting via Zoom at the following: https://us06web.zoom.us/j/8897856166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13116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One tap mobil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3052241968,,88978561667#,,,,*131162#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6469313860,,88978561667#,,,,*131162#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Tele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l(for higher quality, dial a number based on your current lo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305)224-1968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646)931-3860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929)436-2866 US (New Yo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301)715-8592 US (Washington D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309)205-3325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312)626-6799 US (Chicag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507)473-4847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564)217-2000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669)444-9171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669)900-6833 US (San Jo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689)278-1000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719)359-4580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253)205-0468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253)215-8782 US (Tacom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346)248-7799 US (Houst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360)209-5623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386)347-5053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ebinar ID: 889 7856 166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13116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ternational numbers available: https://us06web.zoom.us/u/kcwgY1Qm3z</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meeting is to discuss a grant of expenditure authority to the Commission's Executive Director for the purchase of staffing services for a financial disclosure call center. The public will be able to comment pursuant to Section 286.0114, Florida Statutes. If a member of the public wishes to comment during the meeting, and if they are joining the meeting remotely via Zoom, it is requested that they be in a quiet space where there will be no unnecessary noise. If a member of the public wishes to make a written comment prior to the meeting, he or she should send their comments by email to PublicComment@leg.state.fl.us, by U.S. Mail to the Florida Commission on Ethics, P.O. Drawer 15709, Tallahassee, Florida 32317, or by delivery to the Florida Commission on Ethics, 325 John Knox Road, Building E, Suite 200, Tallahassee, Florida 32303. Comments received on or before the close of business on February 21, 2024, will be provided to the members of the Commission prior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teve Zuilkowski, General Counsel, Florida Commission on Ethics (850)488-7864. A copy of the agenda will be provided on the Commission's website www.ethics.state.fl.us prior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Diana Westberry, Office Manager, Florida Commission on Ethics, (850)488-786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Steve Zuilkowski, General Counsel, Florida Commission on Ethics, (850)488-786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8:20:00Z</dcterms:created>
  <dc:creator>Boyer, Jessica J.</dc:creator>
  <dc:description/>
  <cp:keywords/>
  <dc:language>en-US</dc:language>
  <cp:lastModifiedBy>Boyer, Jessica J.</cp:lastModifiedBy>
  <dcterms:modified xsi:type="dcterms:W3CDTF">2024-02-13T18:52:00Z</dcterms:modified>
  <cp:revision>1</cp:revision>
  <dc:subject/>
  <dc:title/>
</cp:coreProperties>
</file>