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lectrical Contractors’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Tuesday, March 5, 2024, 10:30 a.m. and Thursday, March 7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global.gotomeeting.com/join/564765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224)501-34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 564-765-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uesday, March 5, 2024 at 10:30 a.m.: Application Review; Thursday, March 7, 2024 at 10:00 a.m.: Application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lectrical Contractors’ Licensing Board, 2601 Blair Stone Road, Tallahassee, Florida 32399.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ectrical Contractors’ Licensing Board, 2601 Blair Stone Road, Tallahassee, Florida 32399.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lectrical Contractors’ Licensing Board, 2601 Blair Stone Road, Tallahassee, Florida 32399.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8:27:00Z</dcterms:created>
  <dc:creator>Boyer, Jessica J.</dc:creator>
  <dc:description/>
  <cp:keywords/>
  <dc:language>en-US</dc:language>
  <cp:lastModifiedBy>Boyer, Jessica J.</cp:lastModifiedBy>
  <dcterms:modified xsi:type="dcterms:W3CDTF">2024-02-13T18:29:00Z</dcterms:modified>
  <cp:revision>1</cp:revision>
  <dc:subject/>
  <dc:title/>
</cp:coreProperties>
</file>