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21, 2024, 11:30 a.m., CST/12: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Miami Arts Wynwood, LLC, a Florida limited liability company, the sole member of which is Miami Arts, Inc., a Florida not for profit corporation, and an organization described in Section 501(c)(3) of the Internal Revenue Code of 1986, as amended (the "Code"), and/or one or more related and/or affiliated entities (collectively, the "Borrowers"), to issue its Educational Facilities Revenue Refunding Bonds, in one or more series, or issuances pursuant to a plan of finance, of tax-exempt qualified 501(c)(3) bonds and/or taxable bonds, in an aggregate principal amount not to exceed $31,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February 21, 2024, at 11:30 a.m., CST/12:3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s by the CTA for the purpose of financing and refinancing, including through reimbursement, (i) the refunding of all of the Florida Development Finance Corporation Educational Facilities Revenue Bonds (Miami Arts Charter School Project), Series 2014A, issued on October 16, 2014, the proceeds of which were used to finance or refinance, including through reimbursement, the costs of the acquisition, construction and equipping of an educational facility that includes an approximately 195,280 square foot facility consisting of three stories of educational space atop a three story parking facility, which serves approximately 1,500 students in grades 6-12, is known as "Miami Arts Charter School," and is located on approximately 1.17 acres of land located at 95 NW 23rd Street, Miami, Florida 33127, and includes related facilities, fixtures, furnishings and equipment (the "Refinanced Facilities"); (ii) the funding of certain reserves, if deemed necessary or desirable; and (iii) the payment of certain bond issuance costs of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31,000,000 in aggregate maximum stated principal amount of its Bonds, in one or more series, or issuances pursuant to a plan of finance, of tax-exempt qualified 501(c)(3) bonds and/or taxable bonds and loan the proceeds of the Bonds to the Borrowers to provide funds for the Project. The Refinanced Facilities are or will be owned and principally used by the Borrowers, or an affiliate thereof or another entity chosen by the Borrow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s, and none of the CTA, the Miami-Dade County, Florida (the "County"), the School District of Miami-Dade County (the "School District"), or the State of Florida (the "State") will be obligated to pay the principal of, premium, if any, or interest on the Bonds except from the payments of the Borrowers.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 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9:00Z</dcterms:created>
  <dc:creator>Boyer, Jessica J.</dc:creator>
  <dc:description/>
  <cp:keywords/>
  <dc:language>en-US</dc:language>
  <cp:lastModifiedBy>Boyer, Jessica J.</cp:lastModifiedBy>
  <dcterms:modified xsi:type="dcterms:W3CDTF">2024-02-13T18:32:00Z</dcterms:modified>
  <cp:revision>1</cp:revision>
  <dc:subject/>
  <dc:title/>
</cp:coreProperties>
</file>