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ital Statistic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V-1.003</w:t>
        </w:r>
      </w:hyperlink>
      <w:r>
        <w:rPr>
          <w:rFonts w:cs="Times New Roman" w:ascii="Times New Roman" w:hAnsi="Times New Roman"/>
          <w:sz w:val="20"/>
        </w:rPr>
        <w:tab/>
        <w:t>Birth Certificate Amendments; Documentary Evidence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9, 2024, the Department of Health, received a petition for variance from Adam Cordover, representing E.T. The petitioner seeks a variance from subsection 64V-1.003(2), Florida Administrative Code, which requires submission of supporting documentary evidence, established prior to the applicant’s 18th birthday and be at least five years old, in support of an application to amend the sex on a birth certific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nts on this petition should be filed with: Agency Clerk, Department of Health, Office of the General Counsel, 4052 Bald Cypress Way, Bin A02, Tallahassee, Florida 32399-1703,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Betty Shannon, Department of Health, P.O. Box 210, Jacksonville, Florida 32231, or Betty.Shannon@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9" TargetMode="External"/><Relationship Id="rId4" Type="http://schemas.openxmlformats.org/officeDocument/2006/relationships/hyperlink" Target="https://flrules.org/gateway/ruleNo.asp?id=64V-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14:00Z</dcterms:created>
  <dc:creator>Boyer, Jessica J.</dc:creator>
  <dc:description/>
  <cp:keywords/>
  <dc:language>en-US</dc:language>
  <cp:lastModifiedBy>Boyer, Jessica J.</cp:lastModifiedBy>
  <dcterms:modified xsi:type="dcterms:W3CDTF">2024-02-13T18:16:00Z</dcterms:modified>
  <cp:revision>1</cp:revision>
  <dc:subject/>
  <dc:title/>
</cp:coreProperties>
</file>