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on of Marketing and Develop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February 22, 2024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PLACE: Team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2Y0OGEzMDYtYTg2MC00YTM2LTlhNzYtMDFmODM2YjYyOTc5%40thread.v2/0?context=%7b%22Tid%22%3a%2262557d98-bd11-4a88-8a7b-57bc3df0190b%22%2c%22Oid%22%3a%226d9faeba-61ea-42e0-8153-f01f4f95af8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Viticulture Advisory Council Promotion Committee’s advertising and promotional program guidelin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elissa Hunt at (850)841-00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lissa Hunt at (850)841-008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elissa Hunt at (850)841-00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8:49:00Z</dcterms:created>
  <dc:creator>Boyer, Jessica J.</dc:creator>
  <dc:description/>
  <cp:keywords/>
  <dc:language>en-US</dc:language>
  <cp:lastModifiedBy>Boyer, Jessica J.</cp:lastModifiedBy>
  <dcterms:modified xsi:type="dcterms:W3CDTF">2024-02-13T18:50:00Z</dcterms:modified>
  <cp:revision>1</cp:revision>
  <dc:subject/>
  <dc:title/>
</cp:coreProperties>
</file>