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arpe Diem Community Solution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6, 2024, 12:00 noon, (C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nline, www.nwflroads.com/virtual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 will hold a virtual project update to present information and gather feedback concerning the intersection improvements to U.S. 98 at Palms Street/Sandprint Drive in Okaloosa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virtual project update can be viewed beginning at 12:00 noon, (CST) Wednesday, March 6, 2024, at www.nwflroads.com/virtual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nt of this project is to construct improvements to increase safety for all users of the intersection. The work includes the following:</w:t>
      </w:r>
    </w:p>
    <w:p>
      <w:pPr>
        <w:pStyle w:val="Normal"/>
        <w:spacing w:lineRule="auto" w:line="264" w:before="0" w:after="0"/>
        <w:ind w:left="36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ing an eastbound right-turn lane to Sandprint Drive.</w:t>
      </w:r>
    </w:p>
    <w:p>
      <w:pPr>
        <w:pStyle w:val="Normal"/>
        <w:spacing w:lineRule="auto" w:line="264" w:before="0" w:after="0"/>
        <w:ind w:left="36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ifting the westbound left-turn lane to provide better sight distance for motorists turning left from U.S. 98 onto Palms Street.</w:t>
      </w:r>
    </w:p>
    <w:p>
      <w:pPr>
        <w:pStyle w:val="Normal"/>
        <w:spacing w:lineRule="auto" w:line="264" w:before="0" w:after="0"/>
        <w:ind w:left="36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ing traffic signal.</w:t>
      </w:r>
    </w:p>
    <w:p>
      <w:pPr>
        <w:pStyle w:val="Normal"/>
        <w:spacing w:lineRule="auto" w:line="264" w:before="0" w:after="0"/>
        <w:ind w:left="36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ing pedestrian signals and lighting for crosswalk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tional right-of-way is required. Bids for construction are scheduled to occur spring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s, drawings, and other information is available online at 12:00 noon, (CST) Wednesday, March 6, 2024, at www.nwflroads.com/virtualmeetings. The project materials may also be viewed by contacting the FDOT Project Manager at the below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T representatives are available to discuss the proposed improvements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wishing to submit written comments may contact Clay Hunter, P.E., FDOT Project Manager, at (850)415-9011, or via email at chunter@hntb.com, or by mail at 1282 Office Park Drive, Chipley, FL 32428. The deadline to submit official comments related to this project update is Friday, April 5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DOT Project Manager at the below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Ian Satter, FDOT District Three Public Information Director, at (888)638-0250, ext. 1205 or via email at ian.satter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0:00Z</dcterms:created>
  <dc:creator>Boyer, Jessica J.</dc:creator>
  <dc:description/>
  <cp:keywords/>
  <dc:language>en-US</dc:language>
  <cp:lastModifiedBy>Boyer, Jessica J.</cp:lastModifiedBy>
  <dcterms:modified xsi:type="dcterms:W3CDTF">2024-02-19T16:42:00Z</dcterms:modified>
  <cp:revision>1</cp:revision>
  <dc:subject/>
  <dc:title/>
</cp:coreProperties>
</file>