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22, 2024, 1:0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South Florida Water Management District Office: 2301 McGregor Blvd., Ft. Myers, Florida 33901 &amp; Virtual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meeting of the Southwest Florida Regional Planning Council’s Executiv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garet Wuerstle at mwuerstle@swfrpc.org or (239)281-697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garet Wuerstle at mwuerstle@swfrpc.org or (239)281-697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garet Wuerstle at mwuerstle@swfrpc.org or (239)281-697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45:00Z</dcterms:created>
  <dc:creator>Boyer, Jessica J.</dc:creator>
  <dc:description/>
  <cp:keywords/>
  <dc:language>en-US</dc:language>
  <cp:lastModifiedBy>Boyer, Jessica J.</cp:lastModifiedBy>
  <dcterms:modified xsi:type="dcterms:W3CDTF">2024-02-14T16:46:00Z</dcterms:modified>
  <cp:revision>1</cp:revision>
  <dc:subject/>
  <dc:title/>
</cp:coreProperties>
</file>