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Regional Planning Council/LEPC District 9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February 22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outh Florida Water Management District Office, 2301 McGregor Blvd., Fort Myers, FL 33901 &amp;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meeting of the Southwest Florida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arity Franks, cfranks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arity Franks, cfranks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arity Franks, cfranks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59:00Z</dcterms:created>
  <dc:creator>Boyer, Jessica J.</dc:creator>
  <dc:description/>
  <cp:keywords/>
  <dc:language>en-US</dc:language>
  <cp:lastModifiedBy>Boyer, Jessica J.</cp:lastModifiedBy>
  <dcterms:modified xsi:type="dcterms:W3CDTF">2024-02-14T17:05:00Z</dcterms:modified>
  <cp:revision>1</cp:revision>
  <dc:subject/>
  <dc:title/>
</cp:coreProperties>
</file>