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6, 2024, 2:00 p.m., Eastern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4/2024-1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workshop will discuss Request for Applications (RFA) 2024-104 SAIL Financing Farmworker And Commercial Fishing Worker Housing with the opportunity for the public to provide comments and sugg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23:00Z</dcterms:created>
  <dc:creator>Boyer, Jessica J.</dc:creator>
  <dc:description/>
  <cp:keywords/>
  <dc:language>en-US</dc:language>
  <cp:lastModifiedBy>Boyer, Jessica J.</cp:lastModifiedBy>
  <dcterms:modified xsi:type="dcterms:W3CDTF">2024-02-14T17:24:00Z</dcterms:modified>
  <cp:revision>1</cp:revision>
  <dc:subject/>
  <dc:title/>
</cp:coreProperties>
</file>