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4393893689?pwd=V3JzOWVRaEF4M3N6RmMwSUR2QVVn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atters pertaining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393893689?pwd=V3JzOWVRaEF4M3N6RmMwSUR2QVVn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3 9389 36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00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4393893689#,,,,*20032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92053325,,84393893689#,,,,*20032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3 9389 36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00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2web.zoom.us/u/kd1M6yvDd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 Herron at (850)575-6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5:00Z</dcterms:created>
  <dc:creator>Boyer, Jessica J.</dc:creator>
  <dc:description/>
  <cp:keywords/>
  <dc:language>en-US</dc:language>
  <cp:lastModifiedBy>Boyer, Jessica J.</cp:lastModifiedBy>
  <dcterms:modified xsi:type="dcterms:W3CDTF">2024-02-14T17:27:00Z</dcterms:modified>
  <cp:revision>1</cp:revision>
  <dc:subject/>
  <dc:title/>
</cp:coreProperties>
</file>