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AGENCY FOR HEALTH CARE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of the 2023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ubmission of the 2023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DESCRIPTION OF Submission: The State of Florida is required to furnish a written quality strategy to the federal Centers for Medicare and Medicaid Services every three years.  This report must include a written quality strategy for assessing and improving the quality of health care and services furnished by the managed care organizations and other providers within Florida Medicaid.  The Bureau of Medicaid Quality within the Agency for Health Care Administration (the Agency) is compiling a new Comprehensive Quality Strategy, outlining Florida Medicaid’s priorities and goals for continuous quality improvement, the performance improvement efforts that align with and promote these priorities/goals, and the quality metrics and performance targets to be used in measuring performance and improvements to provide “better health care for all Floridi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description of the Comprehensive Quality Strategy and the public notice document will be published on the Agency’s website at the following link:</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ahca.myflorida.com/Medicaid/Policy_and_Quality/Quality/index.shtm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 AND PUBLIC COMMENT PERIOD: The Agency will conduct a 30-day public notice and comment period prior to the submission of the Comprehensive Quality Strategy to the Centers for Medicare and Medicaid Services.  The Agency will consider all public comments received regarding the submission.  The public notice and public comment period is from February 14, 2024, through March 15, 2020.  This public notice and public comment period is being held to solicit public input from recipients, providers, all stakeholders, and interested parties on the proposed 2023 submission of the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submit comments by email please adhere to the following instructions.  When providing comments regarding the submission of the CQS, please put ‘Comprehensive Quality Strategy Submission’ in the subject line. Please email your comments and suggestions to </w:t>
      </w:r>
      <w:hyperlink r:id="rId4">
        <w:r>
          <w:rPr>
            <w:rStyle w:val="InternetLink"/>
            <w:rFonts w:cs="Times New Roman" w:ascii="Times New Roman" w:hAnsi="Times New Roman"/>
            <w:sz w:val="20"/>
          </w:rPr>
          <w:t>Kenyatta.Smith@ahca.myflorida.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ahca.myflorida.com/Medicaid/Policy_and_Quality/Quality/index.shtml" TargetMode="External"/><Relationship Id="rId4" Type="http://schemas.openxmlformats.org/officeDocument/2006/relationships/hyperlink" Target="mailto:Kenyatta.Smith@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2:00Z</dcterms:created>
  <dc:creator>Boyer, Jessica J.</dc:creator>
  <dc:description/>
  <cp:keywords/>
  <dc:language>en-US</dc:language>
  <cp:lastModifiedBy>Boyer, Jessica J.</cp:lastModifiedBy>
  <dcterms:modified xsi:type="dcterms:W3CDTF">2024-02-14T17:46:00Z</dcterms:modified>
  <cp:revision>1</cp:revision>
  <dc:subject/>
  <dc:title/>
</cp:coreProperties>
</file>