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,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3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WFiOThlNWQtZTg0ZS00YTNhLWFhYTYtYTcyZWUzNDEzM2Rk%40thread.v2/0?context=%7b%22Tid%22%3a%2228cd8f80-3c44-4b27-81a0-cd2b03a31b8d%22%2c%22Oid%22%3a%22a7a5f335-265b-4473-877f-dbb9357940b8%22%7d. You may also join the meeting by dialing in via telephone at the following number: (850)792-1375, Access Code: 402 686 071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shleigh Irving, Executive Director by phone at (850)245-4462, by email at Ashleigh.Irving@flhealth.gov, or by visiting the board website located at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Executive Director by phone at (850)245-4462, or by email at Ashleigh.Irvi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shleigh Irving, Executive Director by phone at (850)245-4462, or by email at Ashleigh.Irv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2:00Z</dcterms:created>
  <dc:creator>Boyer, Jessica J.</dc:creator>
  <dc:description/>
  <cp:keywords/>
  <dc:language>en-US</dc:language>
  <cp:lastModifiedBy>Boyer, Jessica J.</cp:lastModifiedBy>
  <dcterms:modified xsi:type="dcterms:W3CDTF">2024-02-14T17:23:00Z</dcterms:modified>
  <cp:revision>1</cp:revision>
  <dc:subject/>
  <dc:title/>
</cp:coreProperties>
</file>