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This meeting will be held via Microsoft TEAMS. Use the following link to join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tinyurl.com/FTCFeb22. For audio, dial-in using the call-in number: (850)739-5589, Phone Conference ID: 272 166 633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FTC Business/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Transportation Commission, 605 Suwannee Street, Tallahassee Florida 32399.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Florida Transportation Commission, 605 Suwannee Street, Tallahassee Florida 32399.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2:00Z</dcterms:created>
  <dc:creator>Boyer, Jessica J.</dc:creator>
  <dc:description/>
  <cp:keywords/>
  <dc:language>en-US</dc:language>
  <cp:lastModifiedBy>Boyer, Jessica J.</cp:lastModifiedBy>
  <dcterms:modified xsi:type="dcterms:W3CDTF">2024-02-14T15:47:00Z</dcterms:modified>
  <cp:revision>1</cp:revision>
  <dc:subject/>
  <dc:title/>
</cp:coreProperties>
</file>