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318, Dental Science Building Construction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318, Dental Science Building -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may consist of both a building addition and the renovation of existing facilities. The extent of the addition and the existing building renovation subprojects will be determined based on design approaches, funding, construction timing, integration with other projects, and other fa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urrent estimated construction budget is approximately $53,000,000, including both the addition and renovation projects. Future additional funding may be requested. The project will be delivered using the Construction Manager At-Risk method. Three Green Globes certification by the Green Building Initiative is mandato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for construction management services will generally consist of two phases, pre-construction and construction, for each of the project phases. Pre-construction services will begin immediately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s based on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2.</w:t>
        <w:tab/>
        <w:t>Company information and signed certification.</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3.</w:t>
        <w:tab/>
        <w:t>A completed, project-specific "CM Qualifications Supplement” (CMQS) proposal. Applications on any other form will not be considered.</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4.</w:t>
        <w:tab/>
        <w:t>Resumes, LEED accreditation, and other pertinent credentials for all proposed staff.</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5.</w:t>
        <w:tab/>
        <w:t>Proof of the applicant’s corporate status in Florida (if applicable) and a copy of the applicant firm’s current contracting license from the appropriate governing board.</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6.</w:t>
        <w:tab/>
        <w:t>Proof of applicant’s bonding capacity and liability insurance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 Sheet and PQS Instructions. Submittals must be received in the Planning Design &amp; Construction office by 3:00 p.m., local time on Wednesday, March 13,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28:00Z</dcterms:created>
  <dc:creator>Boyer, Jessica J.</dc:creator>
  <dc:description/>
  <cp:keywords/>
  <dc:language>en-US</dc:language>
  <cp:lastModifiedBy>Boyer, Jessica J.</cp:lastModifiedBy>
  <dcterms:modified xsi:type="dcterms:W3CDTF">2024-02-14T17:30:00Z</dcterms:modified>
  <cp:revision>1</cp:revision>
  <dc:subject/>
  <dc:title/>
</cp:coreProperties>
</file>