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METROPOLITAN PLANNING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artin Metropolitan Planning Organiz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cal Coordinating Board for the Transportation Disadvantaged (LCB-T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4,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tin County Administrative Center, Commission Chambers, 2401 SE Monterey Road Stuart, Florida 349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ransportation Disadvantaged System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gender, religion, disability or family status. Persons with questions or concerns about nondiscrimination, or who require special accommodations under the American with Disabilities Act or language translation services (free of charge) should contact Ricardo Vazquez, Senior Planner (Title VI/Non-discrimination Contact) at (772)223-7983 or rvazquez@martin.fl.us. Hearing impaired individuals are requested to telephone the Florida Relay System at #7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ucine Martens at (772)288-5412 or by visiting www.martinmp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07:00Z</dcterms:created>
  <dc:creator>Boyer, Jessica J.</dc:creator>
  <dc:description/>
  <cp:keywords/>
  <dc:language>en-US</dc:language>
  <cp:lastModifiedBy>Boyer, Jessica J.</cp:lastModifiedBy>
  <dcterms:modified xsi:type="dcterms:W3CDTF">2024-02-14T17:15:00Z</dcterms:modified>
  <cp:revision>1</cp:revision>
  <dc:subject/>
  <dc:title/>
</cp:coreProperties>
</file>