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BOARD OF TRUSTEES OF THE INTERNAL IMPROVEMENT TRUST FU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s Office of Resilience and Coas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20,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illie Galimore Community Center, 399 Riberia Street, St. Augustine, Florida 320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purpose is for members of the public to review the draft Guana Tolomato Matanzas National Estuarine Research Reserve management plan. The plan can be viewed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dep.gov/rcp/nerr-gt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serve Manager, Lia Sansom at Lia.Sansom@FloridaDEP.gov or (904)380-86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13:00Z</dcterms:created>
  <dc:creator>Boyer, Jessica J.</dc:creator>
  <dc:description/>
  <cp:keywords/>
  <dc:language>en-US</dc:language>
  <cp:lastModifiedBy>Boyer, Jessica J.</cp:lastModifiedBy>
  <dcterms:modified xsi:type="dcterms:W3CDTF">2024-02-16T19:14:00Z</dcterms:modified>
  <cp:revision>1</cp:revision>
  <dc:subject/>
  <dc:title/>
</cp:coreProperties>
</file>