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BOARD OF TRUSTEES OF THE INTERNAL IMPROVEMENT TRUST FUN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Environmental Protection's Office of Resilience and Coastal Protec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March 21, 2024, 6: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Guana Tolomato Matanzas National Estuarine Research Reserve (GTMNERR), Visitor Center, 505 Guana River Road, Ponte Vedra Beach, FL 3208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GENERAL SUBJECT MATTER TO BE CONSIDERED: The purpose is for members of the Guana Tolomato Matanzas National Estuarine Research Reserve Management Plan Advisory Group to review the draft Guana Tolomato Matanzas National Estuarine Research Reserve management plan. The plan can be viewed at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floridadep.gov/rcp/nerr-gt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Reserve Manager, Lia Sansom at Lia.Sansom@FloridaDEP.gov or (904)380-860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Stacie Taylor at (850)245-2118 or LEP@FloridaDEP.gov at least ten (10) days before the meeting. If you have a hearing or speech impairment, please contact the agency using the Florida Relay Service, (800)955-8771 (TDD) or (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9:14:00Z</dcterms:created>
  <dc:creator>Boyer, Jessica J.</dc:creator>
  <dc:description/>
  <cp:keywords/>
  <dc:language>en-US</dc:language>
  <cp:lastModifiedBy>Boyer, Jessica J.</cp:lastModifiedBy>
  <dcterms:modified xsi:type="dcterms:W3CDTF">2024-02-16T19:15:00Z</dcterms:modified>
  <cp:revision>1</cp:revision>
  <dc:subject/>
  <dc:title/>
</cp:coreProperties>
</file>