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ARLIN ENGINEER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roward County announces a public meeting to which all persons are invite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2, 2024, 6:30 p.m. - 8: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Visit bit.ly/Broward_Bike_Ped_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115 S Andrews Ave, Room 430. Fort Lauderdale, FL 33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KING: Governmental Parking Garage. 151 SW 2nd Street, Fort Lauderdale, FL 33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Broward County Multimodal Mobility Transportation Master Plan is a plan that will provide multimodal mobility options throughout Broward County that focus on safety, comfort, convenience, and inclusiveness. The plan will improve multimodal connectivity to education, economic, and social opportunities. The plan aims to create a low-stress multimodal transportation network throughout Broward County to accommodate all ages and abilities. The plan will focus on walking and biking facilities, the walking and biking experience to reach destinations--including transit stops and stations--and will explore the role of emerging mobility devices and appropriate facility types. This project is funded by Broward County Constitutional Gas Tax at $480,5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meeting is being held as part of the project study to provide the Needs Assessment update to include data analysis, potential project list, prioritization criteria, and an update on the design manual. Public participation is an essential part of the planning process. We invite residents, businesses, and other stakeholders to join us in creating a more people-friendly, inclusive community by providing input and inspi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would like to review the project information, documents are available on the project website: https://www.broward.org/PennyForTransportation/Pages/bikepedplan.asp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Christina Fermin, AICP at (954)850-5064, or by email at cfermin@marlinengineering.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 copy of the agenda may be obtained by contacting: Christina Fermin, AICP at (954)850-5064, or by email at cfermin@marlinengineering.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hristina Fermin, AICP at (954)850-5064, or by email at cfermin@marlinengineering.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hristina Fermin, AICP at (954)850-5064, or by email at cfermin@marlinengineering.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29:00Z</dcterms:created>
  <dc:creator>Boyer, Jessica J.</dc:creator>
  <dc:description/>
  <cp:keywords/>
  <dc:language>en-US</dc:language>
  <cp:lastModifiedBy>Boyer, Jessica J.</cp:lastModifiedBy>
  <dcterms:modified xsi:type="dcterms:W3CDTF">2024-02-14T19:30:00Z</dcterms:modified>
  <cp:revision>1</cp:revision>
  <dc:subject/>
  <dc:title/>
</cp:coreProperties>
</file>