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FINANCIAL SERVIC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State Fire Marsha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Department of Financial Services, Division of State Fire Marshal (Department) has declined to rule on the petition for declaratory statement filed by Attorney Chris L. Carmody, on behalf of COASTAL BOUND, LLC d/b/a CHECKS 2 DINERO on February 09, 2024. The following is a summary of the agency's declination of the peti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filing with the Florida Administrative Register notifies that the agency has declined the petition, as it was directed to the Office of the General Counsel, when it should have been directed to the Office of Financial Regulation (OFR). The Office of Financial Regulation (OFR) has been advised, the Petition forwarded to the Office of Financial Regulation (OFR), and the attorney who filed it has been informed. There will be no order fil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Declining of the Petition for Declaratory Statement may be obtained by contacting: Sarah Marcos - Sarah.Marcos@myfloridacfo.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9:45:00Z</dcterms:created>
  <dc:creator>Boyer, Jessica J.</dc:creator>
  <dc:description/>
  <cp:keywords/>
  <dc:language>en-US</dc:language>
  <cp:lastModifiedBy>Boyer, Jessica J.</cp:lastModifiedBy>
  <dcterms:modified xsi:type="dcterms:W3CDTF">2024-02-14T19:46:00Z</dcterms:modified>
  <cp:revision>1</cp:revision>
  <dc:subject/>
  <dc:title/>
</cp:coreProperties>
</file>