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February 8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ednesday, February 14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L-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L-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PER24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16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16.1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5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0-12.0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2-14T19:53:00Z</dcterms:modified>
  <cp:revision>416</cp:revision>
  <dc:subject/>
  <dc:title/>
</cp:coreProperties>
</file>