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rth Broward County Waterway Marke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76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NORTH BROWARD COUNTY WATERWAY MARKE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the removal, repair or installation of a total of eighty-five (85) regulatory waterway markers to post boating safety and manatee marker protection zones within North Broward County,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76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Ruth Heggen, Florida Fish &amp; Wildlife Conservation Commission, 1875 Orange Avenue East, Tallahassee, FL 32311–6160, Ruth.Heggen@MyFWC.com, (850)212-76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51:00Z</dcterms:created>
  <dc:creator>Boyer, Jessica J.</dc:creator>
  <dc:description/>
  <cp:keywords/>
  <dc:language>en-US</dc:language>
  <cp:lastModifiedBy>Boyer, Jessica J.</cp:lastModifiedBy>
  <dcterms:modified xsi:type="dcterms:W3CDTF">2024-02-15T18:51:00Z</dcterms:modified>
  <cp:revision>1</cp:revision>
  <dc:subject/>
  <dc:title/>
</cp:coreProperties>
</file>