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and South Florida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5, 2024, 10:00 a.m. - 3:00 p.m. or until the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lm Beach Transportation Planning Agency, 301 Datura Street, West Palm Beach, Florida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ill be a conversation on issues of regional importance including but not limited to property insurance, transportation, and joint legislative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es may include one or more board members, elected officials, and staff from the Treasure Coast and South Florida Regional Planning Councils; Palm Beach, Martin, St. Lucie, Indian River Monroe, Miami-Dade, and Broward counties and their respective county agencies and departments; transportation planning and metropolitan planning organizations; municipal governments in Monroe, Miami-Dade, Broward, Palm Beach, Martin, St. Lucie, and Indian River counties; the South Florida Regional Transportation Authority; and Southeast Florida Transportation Council. State and federal agencies may also be present including, but not limited to, members and/or staff from the Florida Department of Environmental Protection; Florida Department of Transportation; South Florida Water Management District, and the U.S. Army Corps of Engine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Treasure Coast Regional Planning Council, 421 SW Camden Avenue, Stuart, Florida 34994; lgulick@tcrpc.org; (772)221-4060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, One Oakwood Boulevard, Suite 250, Hollywood, Florida 33020; klerch@sfrpc.com;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Treasure Coast Regional Planning Council, 421 SW Camden Avenue, Stuart, Florida 34994; lgulick@tcrpc.org; (772)221-4060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, One Oakwood Boulevard, Suite 250, Hollywood, Florida 33020; klerch@sfrpc.com;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Treasure Coast Regional Planning Council, 421 SW Camden Avenue, Stuart, Florida 34994; lgulick@tcrpc.org; (772)221-4060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, One Oakwood Boulevard, Suite 250, Hollywood, Florida 33020; klerch@sfrpc.com;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0:00Z</dcterms:created>
  <dc:creator>Boyer, Jessica J.</dc:creator>
  <dc:description/>
  <cp:keywords/>
  <dc:language>en-US</dc:language>
  <cp:lastModifiedBy>Boyer, Jessica J.</cp:lastModifiedBy>
  <dcterms:modified xsi:type="dcterms:W3CDTF">2024-02-15T16:54:00Z</dcterms:modified>
  <cp:revision>1</cp:revision>
  <dc:subject/>
  <dc:title/>
</cp:coreProperties>
</file>