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E-4.016</w:t>
        </w:r>
      </w:hyperlink>
      <w:r>
        <w:rPr>
          <w:rFonts w:cs="Times New Roman" w:ascii="Times New Roman" w:hAnsi="Times New Roman"/>
          <w:sz w:val="20"/>
        </w:rPr>
        <w:tab/>
        <w:t>Mental Health Residential Treatment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An order was issued on February 7, 2024 that disposes of the petition for waiver or variance from subsection 65E-4.016(1), Florida Administrative Code, from Fairwinds Treatment Center. The Notice of Variances and Waivers was published in Vol. 50, No. 17 of the Florida Administrative Register on January 25, 2024.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waiver was granted because Petitioner demonstrated a potential violation of principles of fairness and that the underlying purpose of the statutes will b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0:00Z</dcterms:created>
  <dc:creator>Boyer, Jessica J.</dc:creator>
  <dc:description/>
  <cp:keywords/>
  <dc:language>en-US</dc:language>
  <cp:lastModifiedBy>Boyer, Jessica J.</cp:lastModifiedBy>
  <dcterms:modified xsi:type="dcterms:W3CDTF">2024-02-15T16:01:00Z</dcterms:modified>
  <cp:revision>1</cp:revision>
  <dc:subject/>
  <dc:title/>
</cp:coreProperties>
</file>