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683 DENTAL SCIENCE BUILDING ENVELOPE REPAIRS A/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683, Dental Science Building Envelope Repairs (Gaines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Originally constructed in 1975, the Dental Science Building is a 13-story brick building located at the edge of the UF Medical Precinct along Archer Road, a main thoroughfare into the University of Florida and Gainesville. The building façade is original and constructed of concrete masonry unit (CMU) walls with a brick veneer. This project will address the renovation/repair of the existing building envelope and must coordinate with several other ongoing projects in the building, as well as with the UFCD exam schedules. Regular coordination meetings will be necessary to ensure the integration of these effort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timated construction budget is approximately $7,400,000, including, but not limited to, repairs and/or modifications to the building envelope/infrastructure. The project will be delivered using the Construction Manager At-Risk meth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lected firm will provide an evaluation and report on existing conditions with prioritization and sequencing of repairs, design, construction documents, construction administration and post-occupancy services for the referenced project.  Plans and specifications for University of Florida projects are subject to re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lanket design professional liability insurance will be required from the architect and structura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mpleted, project-specific "Professional Qualifications Supplement” (PQS) proposal with signed certification.  Applications on any other form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umes, sustainability accreditation, and other pertinent credentials for all proposed staff (applicant and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of of the applicant’s corporate status in Florida (if applicable) and copies of current licenses for applicant and all engineering and landscape architecture consultants from the appropriate governing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number of copies prescribed in the Project Fact Sheet.  Submittals must be received in the Planning Design &amp; Construction office by 3:00 p.m., local time, on Thursday, March 14,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UF Planning Design &amp; Construction, 245 Gale Lemerand Drive / P.O. Box 115050, Gainesville, FL 32611-5050, Telephone: (352)273-4000, Internet: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46:00Z</dcterms:created>
  <dc:creator>Boyer, Jessica J.</dc:creator>
  <dc:description/>
  <cp:keywords/>
  <dc:language>en-US</dc:language>
  <cp:lastModifiedBy>Boyer, Jessica J.</cp:lastModifiedBy>
  <dcterms:modified xsi:type="dcterms:W3CDTF">2024-02-15T18:48:00Z</dcterms:modified>
  <cp:revision>1</cp:revision>
  <dc:subject/>
  <dc:title/>
</cp:coreProperties>
</file>