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9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3, 2024, 1:00 p.m. -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here to jo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65 272 179 8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iGfzG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Teams | Join on the we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21)430-1061,,15453445# United States, Orland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54 534 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 | Reset P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 Meeting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ianne L. Bell -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anne L. Bell -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ianne L. Bell -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4:00Z</dcterms:created>
  <dc:creator>Boyer, Jessica J.</dc:creator>
  <dc:description/>
  <cp:keywords/>
  <dc:language>en-US</dc:language>
  <cp:lastModifiedBy>Boyer, Jessica J.</cp:lastModifiedBy>
  <dcterms:modified xsi:type="dcterms:W3CDTF">2024-02-15T18:44:00Z</dcterms:modified>
  <cp:revision>1</cp:revision>
  <dc:subject/>
  <dc:title/>
</cp:coreProperties>
</file>