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on Bay Management's Legislative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9, 2024, 2:00 p.m. -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meeting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1262043656?pwd=M0wvZ21zbFBKVzBiK3M3dmlYdmlm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12 6204 3656; Passcode: 7718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-in number: +1(786)635-10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gency on Bay Management's Legislative Review Committee will review the 2024 Environmental Legislative Watchlist for Tampa Ba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46:00Z</dcterms:created>
  <dc:creator>Boyer, Jessica J.</dc:creator>
  <dc:description/>
  <cp:keywords/>
  <dc:language>en-US</dc:language>
  <cp:lastModifiedBy>Boyer, Jessica J.</cp:lastModifiedBy>
  <dcterms:modified xsi:type="dcterms:W3CDTF">2024-02-15T16:47:00Z</dcterms:modified>
  <cp:revision>1</cp:revision>
  <dc:subject/>
  <dc:title/>
</cp:coreProperties>
</file>