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Meeting/Workshop Hearing</w:t>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DUC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Education Practices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ducation Practices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March 5, 2024, 8:00 a.m. and 1:30 p.m. or as soon thereafter as can be heard, Teacher Hearing Panels; March 6, 2024, 8:00 a.m., 10:00 a.m., and 1:30 p.m. or as soon thereafter as can be heard, Teacher Hearing Panel; March 7, 2024, 8:00 a.m. or as soon thereafter as can be heard, Business Meeting; March 7, 2024, 3:00 p.m. or as soon thereafter as can be heard, Administrator Hearing Panel; March 8, 2024, 8:00 a.m. or as soon thereafter as can be heard, Teacher Hearing Pan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ampa Airport Hilton Hotel, 222 Lois Avenue, Tampa, Florida 33607, (813)877-668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Hearing Panels of the Education Practices Commission will consider final agency action in matters dealing with the disciplining of certified educators. The Business Meeting is being held to discuss the business of the Commi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Lisa Forbess at (850)245-04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Lisa Forbess at (850)245-04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6:39:00Z</dcterms:created>
  <dc:creator>Boyer, Jessica J.</dc:creator>
  <dc:description/>
  <cp:keywords/>
  <dc:language>en-US</dc:language>
  <cp:lastModifiedBy>Boyer, Jessica J.</cp:lastModifiedBy>
  <dcterms:modified xsi:type="dcterms:W3CDTF">2024-02-15T16:45:00Z</dcterms:modified>
  <cp:revision>1</cp:revision>
  <dc:subject/>
  <dc:title/>
</cp:coreProperties>
</file>