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88.027 Excess Fun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Once a policy year is closed, any excess funds must b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istributed as dividends to members subject to the approval of the Office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ransferred to any open fund year or years. Such transfer must be formally approved by the trust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uch action must be effective as of the first December 31 following the closing of a policy yea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4.470, 624.474, 624.488 FS. History–New 12-17-90, Formerly 4-78.027, 4-188.02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56:00Z</dcterms:created>
  <dc:creator>FLRules_Word</dc:creator>
  <dc:description/>
  <cp:keywords/>
  <dc:language>en-US</dc:language>
  <cp:lastModifiedBy>FLRules_Word</cp:lastModifiedBy>
  <dcterms:modified xsi:type="dcterms:W3CDTF">2023-04-27T13:56:00Z</dcterms:modified>
  <cp:revision>1</cp:revision>
  <dc:subject/>
  <dc:title>69O-188</dc:title>
</cp:coreProperties>
</file>