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ubstance Abuse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D-30.004</w:t>
        </w:r>
      </w:hyperlink>
      <w:r>
        <w:rPr>
          <w:rFonts w:cs="Times New Roman" w:ascii="Times New Roman" w:hAnsi="Times New Roman"/>
          <w:sz w:val="20"/>
        </w:rPr>
        <w:tab/>
        <w:t>Common Licensing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An order has been issued on February 7, 2024 that disposes of the petition for temporary, limited waiver of paragraph 65D-30.004(6)(c), Florida Administrative Code, from Metro Treatment of Florida, L.P. The Notice of Variances and Waivers was published in Vol. 49, No. 243 of the Florida Administrative Register on December 18, 2023. Paragraph 65D-30.004(6)(c) states in pertinent part that, for the medication and methadone maintenance service component, the maximum number of individuals a medical director may serve is 1,7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emporary, limited waiver was granted until April 1, 2024 because Petitioner demonstrated a substantial hardship and that the underlying purpose of the statutes will likely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3:00Z</dcterms:created>
  <dc:creator>Boyer, Jessica J.</dc:creator>
  <dc:description/>
  <cp:keywords/>
  <dc:language>en-US</dc:language>
  <cp:lastModifiedBy>Boyer, Jessica J.</cp:lastModifiedBy>
  <dcterms:modified xsi:type="dcterms:W3CDTF">2024-02-15T15:59:00Z</dcterms:modified>
  <cp:revision>1</cp:revision>
  <dc:subject/>
  <dc:title/>
</cp:coreProperties>
</file>