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6, 2024, 8:00 a.m. – 5:00 p.m., ET; February 27, 2024, 8:00 a.m. - 1:30 p.m., ET; March 22, 2024, 2:00 p.m. – 3:00 p.m., ET; April 8, 2024, 8:00 a.m. – 5:00 p.m., ET; April 9, 2024, 8:00 a.m. - 1:30 p.m., ET. Meetings may end early if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February 26, February 27, April 8, and April 9, 2024: The Department of Education, 325 W Gaines S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March 22, 2024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jY3YTAzNjgtZTZmZS00YWFiLTg0MjUtZTBhZThlOTcwNGQ3%40thread.v2/0?context=%7b%22Tid%22%3a%2263bf107b-cb6f-4173-8c1c-1406bb5cb794%22%2c%22Oid%22%3a%220c704b63-2804-4b38-a59a-ba48880f4f1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0 620 307 9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tF3PL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House Bill 379 Internet Safety, Screen Time and Social Media Instruction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tasha Lunan at Natasha.Lunan1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tasha Lunan at Natasha.Lunan1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1:00Z</dcterms:created>
  <dc:creator>Boyer, Jessica J.</dc:creator>
  <dc:description/>
  <cp:keywords/>
  <dc:language>en-US</dc:language>
  <cp:lastModifiedBy>Boyer, Jessica J.</cp:lastModifiedBy>
  <dcterms:modified xsi:type="dcterms:W3CDTF">2024-02-15T16:28:00Z</dcterms:modified>
  <cp:revision>1</cp:revision>
  <dc:subject/>
  <dc:title/>
</cp:coreProperties>
</file>