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21,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conducted by means of communications media technology. Join the meeting via Microsoft Teams from our website calendar at www.WaterMatters.org/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prings Coast Management Committee Meeting. Anyone who wishes to view the meeting or provide public input will be able to do so via Microsoft Teams. An additional telephone connection is available at (786)749-6127 conference code 966-911-753#. Additional instructions regarding viewing of and participation in the meeting are available by calling 1(800)423-1476 and requesting assistance. This is a meeting conducted by means of communications media technology (CM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uren.Vossler@WaterMatters.org; (352)415-0913 EXE08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13:00Z</dcterms:created>
  <dc:creator>Boyer, Jessica J.</dc:creator>
  <dc:description/>
  <cp:keywords/>
  <dc:language>en-US</dc:language>
  <cp:lastModifiedBy>Boyer, Jessica J.</cp:lastModifiedBy>
  <dcterms:modified xsi:type="dcterms:W3CDTF">2024-02-16T16:14:00Z</dcterms:modified>
  <cp:revision>1</cp:revision>
  <dc:subject/>
  <dc:title/>
</cp:coreProperties>
</file>