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ostsecondary Reciprocal Distance Education Coordinat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ostsecondary Reciprocal Distance Education Coordinating Council (PRDEC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7,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urlington Building, 325 West Gaines Street, Suite 1721-1725,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ostsecondary Reciprocal Distance Education Coordinating Council (PRDECC) will conduct a review of initial and renewal institutional applications to participate in the State Authorization Reciprocity Agreement (SAR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OMMENT: The Council is committed to promoting transparency and public input during its public meetings. Speakers are requested to submit a written comment by e-mailing the Council Office no later than one (1) business day before the meeting at flsarainfo@fldoe.or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Council Office at Commission for Independent Education, 325 West Gaines Street, Suite 1414, Tallahassee, Florida 32399-0400, by visiting www.fldoe.org/sara, or by calling Brady Lyon at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by visiting www.fldoe.org/sara, or by calling Brady Lyon at (850)245-32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Council Office at Commission for Independent Education, 325 West Gaines Street, Suite 1414, Tallahassee, Florida 32399-0400, by visiting www.fldoe.org/sara, or by calling Brady Lyon at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41:00Z</dcterms:created>
  <dc:creator>Boyer, Jessica J.</dc:creator>
  <dc:description/>
  <cp:keywords/>
  <dc:language>en-US</dc:language>
  <cp:lastModifiedBy>Boyer, Jessica J.</cp:lastModifiedBy>
  <dcterms:modified xsi:type="dcterms:W3CDTF">2024-02-15T18:43:00Z</dcterms:modified>
  <cp:revision>1</cp:revision>
  <dc:subject/>
  <dc:title/>
</cp:coreProperties>
</file>