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APALACHICOLA ORDINANCE NO. 2023-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ommerce (“Department”) hereby issues its Final Order, pursuant to Section 380.05(6), Florida Statutes, approving land development regulations adopted by the City of Apalachicola (“City”), Ordinance No. 2023-05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Apalachicola Bay Area is designated by Section 380.0555, Florida Statutes, as an area of critical state concern. The City is within the Apalachicola Bay Area.</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Ordinance was adopted by the City on November 7, 2023, and rendered to the Department on December 20, 2023.</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 xml:space="preserve">3.The Ordinance revises the City’s Land Development Code to provide a definition for the term “deck” and to modify the definitions for the terms “accessory structure” and “impervious surface coverage” to provide clarification as the terms relate to decks. </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The Department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 The Ordinance is consistent with the City’s Comprehensive Plan as required by Section 163.3177(1), Florida Statutes, generally, and is specifically consistent with Goal 1, Objective 1 and 4, and Policy 4.4.</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See Section 380.05(6), Florida Statutes. The Principles for Guiding Development for the Apalachicola Bay Area of Critical State Concern are set forth in Section 380.0555(7),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8. The Ordinance is consistent with the Principles for Guiding Development in Section 380.0555(7), Florida Statutes, as a whole, and is specifically consistent with the following Principles:</w:t>
      </w:r>
    </w:p>
    <w:p>
      <w:pPr>
        <w:pStyle w:val="Normal"/>
        <w:spacing w:lineRule="auto" w:line="264" w:before="0" w:after="0"/>
        <w:ind w:left="810" w:hanging="45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Land development shall be guided so that the basic functions and productivity of the Apalachicola Bay Area’s natural land and water systems will be conserved to reduce or avoid health, safety, and economic problems for present and future residents of the Apalachicola Bay Area.</w:t>
      </w:r>
    </w:p>
    <w:p>
      <w:pPr>
        <w:pStyle w:val="Normal"/>
        <w:spacing w:lineRule="auto" w:line="264" w:before="0" w:after="0"/>
        <w:ind w:left="810" w:hanging="450"/>
        <w:jc w:val="both"/>
        <w:rPr>
          <w:rFonts w:ascii="Times New Roman" w:hAnsi="Times New Roman" w:cs="Times New Roman"/>
          <w:sz w:val="20"/>
        </w:rPr>
      </w:pPr>
      <w:r>
        <w:rPr>
          <w:rFonts w:cs="Times New Roman" w:ascii="Times New Roman" w:hAnsi="Times New Roman"/>
          <w:sz w:val="20"/>
        </w:rPr>
        <w:t>(c) Growth and diversification of the local economy shall be fostered only if it is consistent with protecting the natural resources of the Apalachicola Bay Area through appropriate management of the land and water systems.</w:t>
      </w:r>
    </w:p>
    <w:p>
      <w:pPr>
        <w:pStyle w:val="Normal"/>
        <w:spacing w:lineRule="auto" w:line="264" w:before="0" w:after="0"/>
        <w:ind w:left="810" w:hanging="450"/>
        <w:jc w:val="both"/>
        <w:rPr>
          <w:rFonts w:ascii="Times New Roman" w:hAnsi="Times New Roman" w:cs="Times New Roman"/>
          <w:sz w:val="20"/>
        </w:rPr>
      </w:pPr>
      <w:r>
        <w:rPr>
          <w:rFonts w:cs="Times New Roman" w:ascii="Times New Roman" w:hAnsi="Times New Roman"/>
          <w:sz w:val="20"/>
        </w:rPr>
        <w:t>(e) Water quantity shall be managed to conserve and protect the natural resources and the scenic beauty of the Apalachicola Bay Area.</w:t>
      </w:r>
    </w:p>
    <w:p>
      <w:pPr>
        <w:pStyle w:val="Normal"/>
        <w:spacing w:lineRule="auto" w:line="264" w:before="0" w:after="0"/>
        <w:ind w:left="810" w:hanging="450"/>
        <w:jc w:val="both"/>
        <w:rPr>
          <w:rFonts w:ascii="Times New Roman" w:hAnsi="Times New Roman" w:cs="Times New Roman"/>
          <w:sz w:val="20"/>
        </w:rPr>
      </w:pPr>
      <w:r>
        <w:rPr>
          <w:rFonts w:cs="Times New Roman" w:ascii="Times New Roman" w:hAnsi="Times New Roman"/>
          <w:sz w:val="20"/>
        </w:rPr>
        <w:t>(f) The quality of water shall be protected, maintained, and improved for public water supplies, the propagation of aquatic life, and recreational and other uses which are consistent with these uses.</w:t>
      </w:r>
    </w:p>
    <w:p>
      <w:pPr>
        <w:pStyle w:val="Normal"/>
        <w:spacing w:lineRule="auto" w:line="264" w:before="0" w:after="0"/>
        <w:ind w:left="810" w:hanging="450"/>
        <w:jc w:val="both"/>
        <w:rPr>
          <w:rFonts w:ascii="Times New Roman" w:hAnsi="Times New Roman" w:cs="Times New Roman"/>
          <w:sz w:val="20"/>
        </w:rPr>
      </w:pPr>
      <w:r>
        <w:rPr>
          <w:rFonts w:cs="Times New Roman" w:ascii="Times New Roman" w:hAnsi="Times New Roman"/>
          <w:sz w:val="20"/>
        </w:rPr>
        <w:t>(h) Stormwater discharges shall be managed in order to minimize their impacts on the bay system and protect the uses as set forth in paragraph (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the City of Apalachicola Ordinance No. 2023-05 is consistent with the City of Apalachicola’s Comprehensive Plan and the Principles for Guiding Development for the Apalachicola Bay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w:t>
        <w:tab/>
        <w:t>,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 FLORIDA DEPARTMENT OF COMMERCE, OFFICE OF THE GENERAL COUNSEL, 107 EAST MADISON ST., MSC 110, TALLAHASSEE, FLORIDA 32399-4128, FAX (850)921-3230, AGENCY.CLERK@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15th day of February,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Karis De Gannes, Agency Clerk,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Brenda Ash, Mayor, Apalachicola City Hall, 192 Coach Wagoner Boulevard, Suite 1, Apalachicola, Florida 323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borah Guillotte, City Clerk, Apalachicola City Hall, 192 Coach Wagoner Boulevard, Suite 1, Apalachicola, Florida 323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ravis Wade, City Manager, Apalachicola City Hall, 192 Coach Wagoner Boulevard, Suite 1, Apalachicola, Florida 323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52:00Z</dcterms:created>
  <dc:creator>Boyer, Jessica J.</dc:creator>
  <dc:description/>
  <cp:keywords/>
  <dc:language>en-US</dc:language>
  <cp:lastModifiedBy>Boyer, Jessica J.</cp:lastModifiedBy>
  <dcterms:modified xsi:type="dcterms:W3CDTF">2024-02-15T18:55:00Z</dcterms:modified>
  <cp:revision>1</cp:revision>
  <dc:subject/>
  <dc:title/>
</cp:coreProperties>
</file>