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4-0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APALACHICOLA ORDINANCE NO. 2023-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ommerce (“Department”) hereby issues its Final Order, pursuant to Section 380.05(6), Florida Statutes, approving land development regulations adopted by the City of Apalachicola (“City”), Ordinance No. 2023-06 (the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1. The Apalachicola Bay Area is designated by Section 380.0555, Florida Statutes, as an area of critical state concern. The City is within the Apalachicola Bay Area.</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2. The Ordinance was adopted by the City on December 5, 2023, and rendered to the Department on December 20, 2023.</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3. The Ordinance revises the City’s Land Development Code to remove the prohibition that disallowed transient accommodations from containing cooking facilities in certain locations. The Ordinance also removes the requirement that a bed and breakfast must contain a minimum of two unit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4. The Department is required to approve or reject land development regulations that are adopted by any local government in an area of critical state concern. See Section 380.05(6),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5.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6. The Ordinance is consistent with the City’s Comprehensive Plan as required by Section 163.3177(1), Florida Statutes, generally, and is specifically consistent with Goal 1, Policy 5.2, and Objective 6.</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Apalachicola Bay Area of Critical State Concern are set forth in Section 380.0555(7), Florida Statutes.</w:t>
      </w:r>
    </w:p>
    <w:p>
      <w:pPr>
        <w:pStyle w:val="Normal"/>
        <w:spacing w:lineRule="auto" w:line="264" w:before="0" w:after="0"/>
        <w:ind w:left="270" w:hanging="270"/>
        <w:jc w:val="both"/>
        <w:rPr>
          <w:rFonts w:ascii="Times New Roman" w:hAnsi="Times New Roman" w:cs="Times New Roman"/>
          <w:sz w:val="20"/>
        </w:rPr>
      </w:pPr>
      <w:r>
        <w:rPr>
          <w:rFonts w:cs="Times New Roman" w:ascii="Times New Roman" w:hAnsi="Times New Roman"/>
          <w:sz w:val="20"/>
        </w:rPr>
        <w:t>8. The Ordinance is consistent with the Principles for Guiding Development in Section 380.0555(7), Florida Statutes, as a whole, and is specifically consistent with the following Principles:</w:t>
      </w:r>
    </w:p>
    <w:p>
      <w:pPr>
        <w:pStyle w:val="Normal"/>
        <w:spacing w:lineRule="auto" w:line="264" w:before="0" w:after="0"/>
        <w:ind w:left="1080" w:hanging="540"/>
        <w:jc w:val="both"/>
        <w:rPr>
          <w:rFonts w:ascii="Times New Roman" w:hAnsi="Times New Roman" w:cs="Times New Roman"/>
          <w:sz w:val="20"/>
        </w:rPr>
      </w:pPr>
      <w:r>
        <w:rPr>
          <w:rFonts w:cs="Times New Roman" w:ascii="Times New Roman" w:hAnsi="Times New Roman"/>
          <w:sz w:val="20"/>
        </w:rPr>
        <w:t>(a) </w:t>
        <w:tab/>
        <w:t>Land development shall be guided so that the basic functions and productivity of the Apalachicola Bay Area’s natural land and water systems will be conserved to reduce or avoid health, safety, and economic problems for present and future residents of the Apalachicola Bay Area.</w:t>
      </w:r>
    </w:p>
    <w:p>
      <w:pPr>
        <w:pStyle w:val="Normal"/>
        <w:spacing w:lineRule="auto" w:line="264" w:before="0" w:after="0"/>
        <w:ind w:left="1080" w:hanging="540"/>
        <w:jc w:val="both"/>
        <w:rPr>
          <w:rFonts w:ascii="Times New Roman" w:hAnsi="Times New Roman" w:cs="Times New Roman"/>
          <w:sz w:val="20"/>
        </w:rPr>
      </w:pPr>
      <w:r>
        <w:rPr>
          <w:rFonts w:cs="Times New Roman" w:ascii="Times New Roman" w:hAnsi="Times New Roman"/>
          <w:sz w:val="20"/>
        </w:rPr>
        <w:t>(b) </w:t>
        <w:tab/>
        <w:t>Land development shall be consistent with a safe environment, adequate community facilities, a superior quality of life, and a desire to minimize environmental hazards.</w:t>
      </w:r>
    </w:p>
    <w:p>
      <w:pPr>
        <w:pStyle w:val="Normal"/>
        <w:spacing w:lineRule="auto" w:line="264" w:before="0" w:after="0"/>
        <w:ind w:left="1080" w:hanging="540"/>
        <w:jc w:val="both"/>
        <w:rPr>
          <w:rFonts w:ascii="Times New Roman" w:hAnsi="Times New Roman" w:cs="Times New Roman"/>
          <w:sz w:val="20"/>
        </w:rPr>
      </w:pPr>
      <w:r>
        <w:rPr>
          <w:rFonts w:cs="Times New Roman" w:ascii="Times New Roman" w:hAnsi="Times New Roman"/>
          <w:sz w:val="20"/>
        </w:rPr>
        <w:t>(c)</w:t>
        <w:tab/>
        <w:t>Growth and diversification of the local economy shall be fostered only if it is consistent with protecting the natural resources of the Apalachicola Bay Area through appropriate management of the land and water syste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the Department finds that the City of Apalachicola Ordinance No. 2023-06 is consistent with the City of Apalachicola’s Comprehensive Plan and the Principles for Guiding Development for the Apalachicola Bay Area of Critical State Concern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Kate Doyle</w:t>
        <w:tab/>
        <w:t>, Kate Doyle, Assistant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GENCY CLERK, FLORIDA DEPARTMENT OF COMMERCE, OFFICE OF THE GENERAL COUNSEL, 107 EAST MADISON ST., MSC 110, TALLAHASSEE, FLORIDA 32399-4128, FAX (850)921-3230, AGENCY.CLERK@COMMERCE.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5th day of February,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Brenda Ash, Mayor, Apalachicola City Hall, 192 Coach Wagoner Boulevard, Suite 1,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borah Guillotte, City Clerk, Apalachicola City Hall, 192 Coach Wagoner Boulevard, Suite 1,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ravis Wade, City Manager, Apalachicola City Hall, 192 Coach Wagoner Boulevard, Suite 1, Apalachicola, Florida 323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55:00Z</dcterms:created>
  <dc:creator>Boyer, Jessica J.</dc:creator>
  <dc:description/>
  <cp:keywords/>
  <dc:language>en-US</dc:language>
  <cp:lastModifiedBy>Boyer, Jessica J.</cp:lastModifiedBy>
  <dcterms:modified xsi:type="dcterms:W3CDTF">2024-02-15T18:58:00Z</dcterms:modified>
  <cp:revision>1</cp:revision>
  <dc:subject/>
  <dc:title/>
</cp:coreProperties>
</file>