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89.003 Workers’ Compensation: Application and Audit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Each employer applying to a carrier in the voluntary market for workers’ compensation coverage required by Section 440.38, F.S., shall use Form ACORD 130-FL (rev. 7/02), “Florida Workers’ Compensation Application,” which is hereby adopted and incorporated by reference. The form shall be completed and submitted to the carrier with which the employer wishes to contract for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carrier wishing to use its own application form shall submit the form electronically to the Florida Office of Insurance Regulation (Office) at https://iportal.fldfs.com, and receive approval prior to its u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t a minimum the form shall require the employer to provide the following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Name, address, and legal status of the employ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ederal employer identification numb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ype of business and contractor licensing number if the employer is a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Rating information including past and prospective payrol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stimated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List of officers, sole proprietors and partners including their social security numbers (disclosure of social security number is voluntary; as an alternative, attach a copy of exclusion or inclusion forms filed with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List of all employee names, employees’ social security numbers and classifications (disclosure of social security numbers is voluntary; as an alternative, the latest UCT-6 form with class codes added can be used in lieu of a separate listing of employee names, employees’ social security numbers and class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Previous workers’ compensation experi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Former business names and predecessor companies for the last five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Former and current owners in the last five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All names under which the corporation operate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Any other information necessary to enable the carrier to accurately underwrite the employ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application shall contain a statement that the filing of an application containing false, misleading, or incomplete information with the purpose of avoiding or reducing the amount of premiums for workers’ compensation coverage is a felony of the third degr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lication shall contain a sworn statement by the employer attesting to the accuracy of the information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pplication shall contain a sworn statement by the agent attesting that the agent explained to the employer or officer the classification codes that are used for premium calc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employer applying for workers’ compensation coverage in the Florida Workers’ Compensation Joint Underwriting Association (FWCJUA) shall use ACORD Form 130-FL (rev. 7/02) unless the FWCJUA files and receives approval by the Office of Insurance Regulation to use a different application form in accordance with paragraph (1)(b). The FWCJUA shall submit any addendum to the application to the Office and receive approval prior to using. The completed application and all addenda shall be submitted to the FWCJUA at the address o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orms adopted in this subsection (1) may be obtained from ACORD, Number 1 Blue Hill Plaza, 15th Floor, Post Office Box 1529, Pearl River, New York 10965-8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An application complying with this rule is required for all policies having covered Florida exposure. For new business effective after the implementation of this rule, a carrier shall use an application which complies with this rule. When this new business policy is renewed, the carrier is not required to obtain another application. These requirements also apply to policies written in other states where there is covered Florida exposure other than incidental Florida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nt’s signature on the applicant form shall be notarized. The carrier is authorized to require the producer’s signature to be nota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employer in the voluntary market or the FWCJUA may be required by their carrier to submit Form ACORD 175-FL (rev. 3/97), “Florida Workers’ Compensation Monthly Change Sheet,” which is hereby adopted and incorporated by reference. Carriers may use their own monthly change sheet containing the same information shown on the adopted form. This form is used to reflect any change in the required application. The monthly change sheet is applicable to new and renewal policies which have been issued with an application that complies with this rule. It is not necessary for an employer to submit a monthly change sheet if there are no changes to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1. In order to ensure that the appropriate premium is charged for workers’ compensation coverage, each employer and carrier shall comply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quirements of Section 440.381,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 applicable, “Florida State Special Audit Rules”, (rev. 7/02) and “Part Three – Service Providers D. Performance Standards for Service Providers” (rev. 7/02) which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Copies of the “Florida State Special Audit Rules” (rev. 7/02) are contained in the workers’ compensation manual issued by the National Council on Compensation Insurance, Inc., 901 Peninsula Corporate Circle, Boca Raton, FL 334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pies of Part Three – Service Providers D. Performance Standards for Service Providers” (rev. 7/02) are contained in the operations manual of the Florida Workers’ Compensation Joint Underwriting Association, Inc., P. O. Box 48957, Sarasota, FL 34230-593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In addition, each employer shall submit a copy of the quarterly earning report required by Chapter 443, F.S., to the carrier at the end of each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carrier shall develop its own procedures for terminating coverage when the quarterly earning report forms are not received. However, such forms shall be considered timely if received within 45 days of the end of the quarter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arrier shall retain new or renewal applications, monthly change sheets, and the quarterly earning reports for a minimum of three years from the date the applications, sheets, or reports wer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elephone audits are not permitted in lieu of mail or physical au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initial application is required only at the inception of a three-year fixed rate policy or at renewal, if the inception date was prior to the effective date of this rule. Audit procedures are required at the expiration of each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ign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A carrier, in order to comply with the signature requirements as provided in Section 440.381(3), F.S., shall use,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m OIR-B1-1562 (rev. 7/03), “Partner’s, Sole Proprietor’s or Corporate Officer’s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Form OIR-B1-1561 (rev. 7/03), “Statement of Individual Providing Audit Information (other than Partner, Sole Proprietor or Corporate Officer)”;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Form OIR-B1-1560 (rev. 7/03), “Auditor’s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rms in this subsection (4) are hereby adopted and incorporated by reference and may be obtained from the Office’s web site at www.fldfs.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se forms shall be signed by the appropriate party and submitted to the carrier at the completion of an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a. A carrier wishing to use its own signature forms shall submit the forms electronically to Property and Casualty Product Review at https://iportal.fldfs.com, and receive approval prior to u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 a minimum the forms shall contain all text as it appears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m OIR-B1-1562 (rev. 7/03), “Partner’s, Sole Proprietor’s or Corporate Officer’s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Form OIR-B1-1561 (rev. 7/03), “Statement of Individual Providing Audit Information (other than Partner, Sole Proprietor or Corporate Officer)”;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Form OIR-B1-1560 (rev. 7/03), “Auditor’s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lectronic signature(s) shall be accepted in satisfaction of the signature requirements of Section 440.381(3), F.S. For purposes of this section, “electronic signature(s)” shall mean an electronic identifier, including a digital signature, which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ique to the person using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pable of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der the sole control of the person using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ttached to or associated with data contained within the audit document in such a manner that authenticates the attachment of the signature to particular data and integrity of the data trans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tended by the party using it to have the same force and effect as the use of a signature affixed by ha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mpliant with all applicable state and federal laws governing electronic signatur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381, 624.308(1) FS. Law Implemented 440.105(4)(b)5., 440.381, 624.307, 624.424(1)(c) FS. History–New 8-1-91, Formerly 4-28.007, Amended 10-3-95, 10-10-96, 1-15-98, 11-21-00, 11-5-02, 9-22-03, Formerly 4-189.003, Amended 3-2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9:00Z</dcterms:created>
  <dc:creator>Feng Xiao</dc:creator>
  <dc:description/>
  <cp:keywords/>
  <dc:language>en-US</dc:language>
  <cp:lastModifiedBy>Feng Xiao</cp:lastModifiedBy>
  <dcterms:modified xsi:type="dcterms:W3CDTF">2006-09-26T02:29:00Z</dcterms:modified>
  <cp:revision>2</cp:revision>
  <dc:subject/>
  <dc:title>CHAPTER 69O-189 WORKERS’ COMPENSATION</dc:title>
</cp:coreProperties>
</file>