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2G-1.002 Boundary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boundaries of the district are those set forth in Exhibit 4 to the Petition to Amend the Boundary of the Capron Trail Community Development District filed with the Commission on May 5, 2023, under Commission Case Number CDD-23-001. The Petition to Amend the Boundary of the Capron Trail Community Development District filed with the Commission on May 5, 2023, under Commission Case Number CDD-23-001, is hereby incorporated by reference, and available at </w:t>
      </w:r>
      <w:hyperlink r:id="rId2">
        <w:r>
          <w:rPr>
            <w:rStyle w:val="InternetLink"/>
            <w:color w:val="467886"/>
            <w:sz w:val="20"/>
            <w:u w:val="single"/>
            <w:lang w:val="en-US" w:eastAsia="en-US"/>
          </w:rPr>
          <w:t>http://www.flrules.org/Gateway/reference.asp?No=Ref-16306</w:t>
        </w:r>
      </w:hyperlink>
      <w:r>
        <w:rPr>
          <w:color w:val="000000"/>
          <w:sz w:val="20"/>
          <w:szCs w:val="20"/>
          <w:lang w:val="en-US" w:eastAsia="en-US"/>
        </w:rPr>
        <w:t>, and copies of which are available by contacting the Clerk of the Florida Land and Water Adjudicatory Commission at Office of the Governor, Room 1802, The Capitol, Tallahassee, Florida 32399-0001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total Capron Trail Community Development District area = 5,878.77 acres, more or les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90.005, 190.046 FS. Law Implemented 190.005, 190.006, 190.046 FS. History–New 5-17-88, Amended 3-6-2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1630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9:03:00Z</dcterms:created>
  <dc:creator>FLRules_Word</dc:creator>
  <dc:description/>
  <cp:keywords/>
  <dc:language>en-US</dc:language>
  <cp:lastModifiedBy>FLRules_Word</cp:lastModifiedBy>
  <dcterms:modified xsi:type="dcterms:W3CDTF">2024-02-15T19:03:00Z</dcterms:modified>
  <cp:revision>1</cp:revision>
  <dc:subject/>
  <dc:title>42G-1</dc:title>
</cp:coreProperties>
</file>