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School District of Lee Coun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– Invitation to Negotiate (ITN) No. CN24-0139TA Public-Private Partnership (P3) to Build Hector A. Cafferata, Jr. K-8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– Invitation to Negotiate (ITN) No. CN24-0139T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-Private Partnership (P3) to Build Hector A. Cafferata, Jr. K-8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RONIC SUBMITTALS must be submitted to the School Board of Lee County, Procurement Services Department, Bonfire Platform, for a Public-Private Partnership (P3) to Build Hector A. Cafferata, Jr. K-8 School, no later than 2:00 p.m., (EST) on March 20, 2024.  The project location is 214 NW 20th Avenue, Cape Coral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ANDATORY Pre-Proposal Meeting will be held virtually via Microsoft Teams Meeting at 10:00 a.m., (EST), February 28, 2024.  For more information and the link to this meeting, please download the ITN documents located on the Bonfire Platform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leeschools.bonfirehub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ion Committee will meet to score proposals received at 10:00 a.m., (EST) on March 28, 2024, at the Lee County Public Education Center, 2855 Colonial Boulevard, Fort Myers, FL 339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1" TargetMode="External"/><Relationship Id="rId4" Type="http://schemas.openxmlformats.org/officeDocument/2006/relationships/hyperlink" Target="https://leeschools.bonfirehu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6:00Z</dcterms:created>
  <dc:creator>Boyer, Jessica J.</dc:creator>
  <dc:description/>
  <cp:keywords/>
  <dc:language>en-US</dc:language>
  <cp:lastModifiedBy>Boyer, Jessica J.</cp:lastModifiedBy>
  <dcterms:modified xsi:type="dcterms:W3CDTF">2024-02-19T16:47:00Z</dcterms:modified>
  <cp:revision>1</cp:revision>
  <dc:subject/>
  <dc:title/>
</cp:coreProperties>
</file>