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Friday, February 9, 2024, and 3:00 p.m.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Thursday, February 15, 2024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L-3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2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L-3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2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7PER24-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3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3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2G-1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5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6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A-16.1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4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5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A-16.1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4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5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A-35.0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4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5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10-12.0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12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/2024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B-400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8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C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C-41.0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5:25:00Z</dcterms:created>
  <dc:creator>Reddick, Ernest L.</dc:creator>
  <dc:description/>
  <cp:keywords/>
  <dc:language>en-US</dc:language>
  <cp:lastModifiedBy>Leijon, Alexandra</cp:lastModifiedBy>
  <cp:lastPrinted>2022-10-14T15:11:00Z</cp:lastPrinted>
  <dcterms:modified xsi:type="dcterms:W3CDTF">2024-02-15T17:07:00Z</dcterms:modified>
  <cp:revision>417</cp:revision>
  <dc:subject/>
  <dc:title/>
</cp:coreProperties>
</file>