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9.004 Deviation Filing Inform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S., authorize the filing of premium deviations which automatically expire after a period of one year unless refiled and reapproved. Any such premium deviation filing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posed effective date of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posed deviation percen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asis for the proposed deviation including all relevant factors to explain the justification for the devi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lendar year earned premium, accident year incurred losses, accident year loss adjustment expense, and loss ratios of the preceding three years. Show the ratio of accident year loss adjustment expense to accident year incurred losses for each year, including Florida experience for the company filing for the deviation. If no Florida experience is available for part of the experience period requested, so state and show the experience in the group as a w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 an exhibit showing anticipated expenses for the period of the deviation. This exhibit should show production expenses and general expenses. All companies are generally expected to have the same taxes and profit and contingencies as included in National Council on Compensation Insurance (hereinafter referred to as NCCI) filings. Do not include taxes or profit and contingencies unless justification for such factors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 support for expense exhibits, show actual expenses for the latest three years for production and general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rsuant to section 627.211(3), F.S., the Office shall consider the following areas when evaluating each company requesting a dev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le principles for ratemaking as set forth in sections 627.062 and 627.0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inancial condition of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order to evaluate the financial condition of the company, the following information shall be provided, accompanied by justification, support and explanations where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dicate whether the company’s audited financial statements provide unqualified opinions or contain significant qualifications or “subject to” provisions. Yes responses must be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cate whether there has been any independent or other actuarial certification of loss reserves shown on the annu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e whether the company’s workers’ compensation and employer’s liability reserves are above the midpoint or best estimate of the actuary’s reserve range esti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dicate whether the proposed deviation will have any detrimental affect on the financial status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vide historical experience demonstrating the profitability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Statements, and documentation if necessary, confirming the existence of excess or other reinsurance that contains a sufficiently low attachment point and maximums that provide adequate protection to the compan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vide any other factors that are considered relevant to the financial condition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n order for the Office to complete its review of a request for a deviation, the company shall indicate whether the deviation will constitute predatory pricing, including justification for its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rsuant to section 627.211(3), F.S., the Office shall disapprove the request for a deviation if it finds that any of the following conditions ex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sulting premiums would be excessive, inadequate, 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viation would endanger the financial condition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viation would result in predatory pr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Section 627.211, F.S., states that the deviation is to be applied to the premiums produced by the rating system. Since minimum premiums, expense constants, and premium discounts have been filed based on industrywide experience, no deviation will be allowed to these unless specific justification is provided. Indicate in the filing where the uniform premium deviation will be applied and provide a copy of your manual page showing how the deviation will be appl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2) A copy of the filing shall be submitted to the NCCI. To assure that premium deviation filings are acted upon on a timely basis, such filings should be submitted electronically to http://</w:t>
      </w:r>
      <w:r>
        <w:rPr>
          <w:sz w:val="20"/>
          <w:szCs w:val="20"/>
        </w:rPr>
        <w:t>www.floir.com/iportal</w:t>
      </w:r>
      <w:r>
        <w:rPr>
          <w:color w:val="000000"/>
          <w:sz w:val="20"/>
          <w:szCs w:val="20"/>
          <w:lang w:val="en-US" w:eastAsia="en-US"/>
        </w:rPr>
        <w:t xml:space="preserve">, 90 days in advance of the proposed effective dat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FS. Law Implemented 624.307(1), 624.424(1)(c), 627.211 FS. History–New 6-4-92, Formerly 4-189.004, Amended 3-29-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05:00Z</dcterms:created>
  <dc:creator>FLRules_Word</dc:creator>
  <dc:description/>
  <cp:keywords/>
  <dc:language>en-US</dc:language>
  <cp:lastModifiedBy>FLRules_Word</cp:lastModifiedBy>
  <dcterms:modified xsi:type="dcterms:W3CDTF">2018-06-04T15:05:00Z</dcterms:modified>
  <cp:revision>1</cp:revision>
  <dc:subject/>
  <dc:title>69O-189</dc:title>
</cp:coreProperties>
</file>