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Surplus Lines Service Office, Board of Governors,’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April 25, 2024, 9:00 a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otel Duval, Autograph Collection, 415 N Monroe Street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Quarterly Business Meeting General Business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Georgie Barrett at gbarrett@fsls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nnifer Mills at jmills@fslso.com or (800)562-4496, x1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6:47:00Z</dcterms:created>
  <dc:creator>Boyer, Jessica J.</dc:creator>
  <dc:description/>
  <cp:keywords/>
  <dc:language>en-US</dc:language>
  <cp:lastModifiedBy>Boyer, Jessica J.</cp:lastModifiedBy>
  <dcterms:modified xsi:type="dcterms:W3CDTF">2024-02-16T17:01:00Z</dcterms:modified>
  <cp:revision>1</cp:revision>
  <dc:subject/>
  <dc:title/>
</cp:coreProperties>
</file>