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QCAus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In-person - Thursday, March 7, 2024, 5:00 p.m. – 7:00 p.m.; Virtual/Online - Tuesday, March 5, 2024, 11:00 a.m. –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 Hillsborough Bar Association Chester H. Ferguson Law Center, 1610 N. Tampa St., Tampa, FL 33602; Virtual/Online - Register in advance at TampaBayNext.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s hosting a Construction Open House for the Downtown Tampa Interchange (I-275/I-4) Safety and Operational Improvements Project in Hillsborough County, Florida. The project improvements include community spaces, trail connections, underpass improvements, lighting, aesthetics, and roadway improvements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uthbound I-275 to Eastbound I-4</w:t>
      </w:r>
    </w:p>
    <w:p>
      <w:pPr>
        <w:pStyle w:val="Normal"/>
        <w:spacing w:lineRule="auto" w:line="264" w:before="0" w:after="0"/>
        <w:ind w:left="45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roviding a two-lane exit and constructing a new exit ramp bridge (to the inside of the interchange) from southbound I-275 to eastbound I-4</w:t>
      </w:r>
    </w:p>
    <w:p>
      <w:pPr>
        <w:pStyle w:val="Normal"/>
        <w:spacing w:lineRule="auto" w:line="264" w:before="0" w:after="0"/>
        <w:ind w:left="45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dding a 5th lane (auxiliary) along eastbound I-4 between I-275 and the Selmon Expressway exit*</w:t>
      </w:r>
    </w:p>
    <w:p>
      <w:pPr>
        <w:pStyle w:val="Normal"/>
        <w:spacing w:lineRule="auto" w:line="264" w:before="0" w:after="0"/>
        <w:ind w:left="45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roviding a 2-lane exit to the Selmon Expressway*</w:t>
      </w:r>
    </w:p>
    <w:p>
      <w:pPr>
        <w:pStyle w:val="Normal"/>
        <w:spacing w:lineRule="auto" w:line="264" w:before="0" w:after="0"/>
        <w:ind w:left="45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hanging the eastbound exit ramp from I-4 into Ybor City/East Tampa by relocating access at 14th/15th Streets instead of 21st/ 22nd Streets</w:t>
      </w:r>
    </w:p>
    <w:p>
      <w:pPr>
        <w:pStyle w:val="Normal"/>
        <w:spacing w:lineRule="auto" w:line="264" w:before="0" w:after="0"/>
        <w:ind w:left="45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Widening the existing eastbound I-4 frontage road (13th Avenue) to two lanes</w:t>
      </w:r>
    </w:p>
    <w:p>
      <w:pPr>
        <w:pStyle w:val="Normal"/>
        <w:spacing w:lineRule="auto" w:line="264" w:before="0" w:after="0"/>
        <w:ind w:left="450" w:hanging="180"/>
        <w:jc w:val="both"/>
        <w:rPr>
          <w:rFonts w:ascii="Times New Roman" w:hAnsi="Times New Roman" w:cs="Times New Roman"/>
          <w:sz w:val="20"/>
        </w:rPr>
      </w:pPr>
      <w:r>
        <w:rPr>
          <w:rFonts w:cs="Times New Roman" w:ascii="Times New Roman" w:hAnsi="Times New Roman"/>
          <w:sz w:val="20"/>
        </w:rPr>
        <w:t>*Improvements may be completed under separate construction contr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Westbound I-4 to Northbound I-275</w:t>
      </w:r>
    </w:p>
    <w:p>
      <w:pPr>
        <w:pStyle w:val="Normal"/>
        <w:spacing w:lineRule="auto" w:line="264" w:before="0" w:after="0"/>
        <w:ind w:left="45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Widening the existing single lane ramp from westbound I-4 to northbound I-275 to two lanes</w:t>
      </w:r>
    </w:p>
    <w:p>
      <w:pPr>
        <w:pStyle w:val="Normal"/>
        <w:spacing w:lineRule="auto" w:line="264" w:before="0" w:after="0"/>
        <w:ind w:left="45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dding an additional merge lane on northbound I-275 between I-4 and the Martin Luther King Jr. exit</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Westbound I-4 to Southbound I-275</w:t>
      </w:r>
    </w:p>
    <w:p>
      <w:pPr>
        <w:pStyle w:val="Normal"/>
        <w:spacing w:lineRule="auto" w:line="264" w:before="0" w:after="0"/>
        <w:ind w:left="45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Widening the existing two-lane ramp from westbound I-4 to southbound I-275 to three lanes</w:t>
      </w:r>
    </w:p>
    <w:p>
      <w:pPr>
        <w:pStyle w:val="Normal"/>
        <w:spacing w:lineRule="auto" w:line="264" w:before="0" w:after="0"/>
        <w:ind w:left="45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Widening the shoulders on southbound I-275 between Palm Avenue and Jefferson Street</w:t>
      </w:r>
    </w:p>
    <w:p>
      <w:pPr>
        <w:pStyle w:val="Normal"/>
        <w:spacing w:lineRule="auto" w:line="264" w:before="0" w:after="0"/>
        <w:ind w:left="450" w:hanging="18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hifting the exit ramp from southbound I-275 into downtown Tampa to the west of the current align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Online Meeting: Tuesday, March 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chat with project staff between 11:00 a.m. – 1:00 p.m. Those who wish to attend virtually can register at www.TampaBayNext.com. A video highlighting the project improvements will be shown at 11:00 a.m., 11:30 a.m., 12:00 noon, and 12:30 p.m. Staff will be available throughout the meeting time to receive feedback and answer questions via the online chat function. Display boards and exhibits showing the project improvements will be available for viewing during the meeting and will be posted online at www.TampaBayNext.com and www.FDOTTampaB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Format: Display boards and exhibits showing the project improvements and construction activities will be available in an open house format. An informational presentation will run continuously during the open house. FDOT staff will be available to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uníquese Con Nosotros: Nos importa mucho la opinión del público sobre el proyecto. Si usted tiene preguntas o comentarios, o si simplemente desea más información, por favor comuníquese con nuestro representante, Manuel Flores, (813)975-4248, Manuel.Flores@dot.state.fl.us, Departamento de Transportación de la Florida, 11201 North McKinley Drive, Tampa, FL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Roger Roscoe, FDOT Title VI Coordinator, at 1(813)975-6411 or 1(800)226-7220, or Roger.Roscoe@dot.state.fl.us.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Email: roadwork@dot.state.fl.us or call (813)975-62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36:00Z</dcterms:created>
  <dc:creator>Boyer, Jessica J.</dc:creator>
  <dc:description/>
  <cp:keywords/>
  <dc:language>en-US</dc:language>
  <cp:lastModifiedBy>Boyer, Jessica J.</cp:lastModifiedBy>
  <dcterms:modified xsi:type="dcterms:W3CDTF">2024-02-19T16:40:00Z</dcterms:modified>
  <cp:revision>1</cp:revision>
  <dc:subject/>
  <dc:title/>
</cp:coreProperties>
</file>