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Citrus, 605 East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 workshop is for the Florida Citrus Commission to review proposals from finalists of RFP 23-05 Media Relations and Issues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ther Anderson at handerson@citrus.myflorida.com or 1(863)537-3950. Pursuant to the provisions of the Americans with Disabilities Act, any person requiring reasonable accommodations to participate in this workshop/meeting is asked to advise the agency at least 48 hours before the workshop/meeting by contacting: Heather Anderson at handerson@citrus.myflorida.com or (863)537-3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09:00Z</dcterms:created>
  <dc:creator>Boyer, Jessica J.</dc:creator>
  <dc:description/>
  <cp:keywords/>
  <dc:language>en-US</dc:language>
  <cp:lastModifiedBy>Boyer, Jessica J.</cp:lastModifiedBy>
  <dcterms:modified xsi:type="dcterms:W3CDTF">2024-02-16T16:10:00Z</dcterms:modified>
  <cp:revision>1</cp:revision>
  <dc:subject/>
  <dc:title/>
</cp:coreProperties>
</file>