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15, 2024 the Division issued an order. The Final Order was in response to a Petition for an emergency permanent Variance from Soluna Apartments located at 375 Silvermoon Cir BLDG #3, Saint Augustine, 32092 filed February 5, 2024, and advertised on February 7, 2024 in Vol. 50, No. 26,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5’ foot pit, because the Petitioner has demonstrated that the purpose of the underlying statute has been met and that Petitioner would suffer a substantial hardship if required to comply with this rule (VW2024-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25:00Z</dcterms:created>
  <dc:creator>Boyer, Jessica J.</dc:creator>
  <dc:description/>
  <cp:keywords/>
  <dc:language>en-US</dc:language>
  <cp:lastModifiedBy>Boyer, Jessica J.</cp:lastModifiedBy>
  <dcterms:modified xsi:type="dcterms:W3CDTF">2024-02-16T14:40:00Z</dcterms:modified>
  <cp:revision>1</cp:revision>
  <dc:subject/>
  <dc:title/>
</cp:coreProperties>
</file>