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8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0 S. Bronough Street, R.A. Gray Building, Suite 428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istoric Structures Survey (Apalachicola) proposal opening on Friday, March 8, 2024 at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Shufflebotham, Procurement Officer, Telephone Number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avid Shufflebotham, Procurement Officer, Telephone Number (850)245-64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Shufflebotham, Procurement Officer, Telephone Number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43:00Z</dcterms:created>
  <dc:creator>Boyer, Jessica J.</dc:creator>
  <dc:description/>
  <cp:keywords/>
  <dc:language>en-US</dc:language>
  <cp:lastModifiedBy>Boyer, Jessica J.</cp:lastModifiedBy>
  <dcterms:modified xsi:type="dcterms:W3CDTF">2024-02-16T16:09:00Z</dcterms:modified>
  <cp:revision>1</cp:revision>
  <dc:subject/>
  <dc:title/>
</cp:coreProperties>
</file>