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6, 2024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 participate in the Telephone Conference Call, contact toll free (866)899-4679, access code 463216301 or GO-TO-Meeting at https://meet.goto.com/463216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Architecture and Interior Design, 2601 Blair Stone Road, Tallahassee, Florida 32399-0755.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5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Architecture and Interior Design, 2601 Blair Stone Road, Tallahassee, Florida 32399-0755.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26:00Z</dcterms:created>
  <dc:creator>Boyer, Jessica J.</dc:creator>
  <dc:description/>
  <cp:keywords/>
  <dc:language>en-US</dc:language>
  <cp:lastModifiedBy>Boyer, Jessica J.</cp:lastModifiedBy>
  <dcterms:modified xsi:type="dcterms:W3CDTF">2024-02-16T17:27:00Z</dcterms:modified>
  <cp:revision>1</cp:revision>
  <dc:subject/>
  <dc:title/>
</cp:coreProperties>
</file>