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March 8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S: SWFWMD, Brooksville Headquarters, 2379 Broad St., Brooksvill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arshead Ranch Mitigation Bank, 10112 Singletary Road, Dade City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gricultural and Green Industry Advisory Committee and Governing Board member tour: During this three-hour tour, participants will learn about wetland mitigation banks and tour a property. One or more Governing Board members may atte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269-3929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arbara.Matrone@WaterMatters.org; 1(800)423-1476 (FL only) or (352)325-5772 EXE089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43:00Z</dcterms:created>
  <dc:creator>Boyer, Jessica J.</dc:creator>
  <dc:description/>
  <cp:keywords/>
  <dc:language>en-US</dc:language>
  <cp:lastModifiedBy>Boyer, Jessica J.</cp:lastModifiedBy>
  <dcterms:modified xsi:type="dcterms:W3CDTF">2024-02-20T17:43:00Z</dcterms:modified>
  <cp:revision>1</cp:revision>
  <dc:subject/>
  <dc:title/>
</cp:coreProperties>
</file>